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22"/>
          <w:u w:val="single"/>
        </w:rPr>
      </w:pPr>
      <w:r>
        <w:rPr>
          <w:rFonts w:cs="Comic Sans MS" w:ascii="Comic Sans MS" w:hAnsi="Comic Sans MS"/>
          <w:b/>
          <w:sz w:val="2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33575" cy="838200"/>
            <wp:effectExtent l="0" t="0" r="0" b="0"/>
            <wp:docPr id="1" name="logo 20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20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35pt" to="413.95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>TEL: 4727-1122 lin. Rotativas – Ruta 202 3424 – Mail: logistica.alimentaria@gmail.com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810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15pt" to="413.95pt,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SOLICITUD DE APERTURA DE CUEN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TOS GENERAL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Razón Social o Propietario(s):…………………………………………………………………..</w:t>
      </w:r>
      <w:r>
        <w:rPr>
          <w:b/>
          <w:bCs/>
          <w:color w:val="000000"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color w:val="000000"/>
          <w:sz w:val="22"/>
          <w:szCs w:val="16"/>
        </w:rPr>
      </w:pPr>
      <w:r>
        <w:rPr>
          <w:b/>
          <w:bCs/>
          <w:color w:val="000000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>Domicilio Administrativo: ....................................................................... Tel: 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micilio de  Fabrica: 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orario entrega:..............</w:t>
        <w:tab/>
        <w:t>Tel:……………………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al(es) Responsable(s):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dad Principal: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ctividad Accesoria: 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rincipales Artículos Explotados: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Fecha de  Iniciación de  Actividades: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ntrato Social- Fecha y Nº de  Inscripción en el R.P.C.: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>C.U.I.T.: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(Adjuntar Formulario CUIT. Con firma y sello del  Responsable de  la empresa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REFERENCIAS COMERCIAL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 xml:space="preserve"> </w:t>
      </w:r>
      <w:r>
        <w:rPr>
          <w:b/>
          <w:sz w:val="18"/>
          <w:u w:val="single"/>
        </w:rPr>
        <w:t>PROVEEDORES PRINCIPALES DE  OTROS RUBROS</w:t>
      </w:r>
    </w:p>
    <w:p>
      <w:pPr>
        <w:pStyle w:val="Normal"/>
        <w:rPr/>
      </w:pPr>
      <w:r>
        <w:rPr/>
        <w:t>Indicar como mínimo tres con sus respectivos domicilios y crédito otorga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ZON SOCIAL                          DOMICILIO                                  TEL .                   CRE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FERENCIAS BANCARI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</w:t>
      </w:r>
      <w:r>
        <w:rPr/>
        <w:t>BANCO                        SUCURSAL                                  TEL .             CTA CT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ION GENERA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Bienes que posee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guros Existentes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perficie cubierta propia:.......................................................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l ocupado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ición en el mercado: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para tratar por ventas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sonas para tratar por créditos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PERACIONES POSIB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stimar sus necesidades en el mes y/o año: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diciones de  venta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A</w:t>
      </w:r>
      <w:r>
        <w:rPr/>
        <w:t>: Esta solicitud deberá estar firmada por RESPONSABLE DE LA  FIR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Firma y Sello del Responsable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2126" w:right="1701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u w:val="single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sz w:val="20"/>
      <w:szCs w:val="20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1:56:00Z</dcterms:created>
  <dc:creator>PC NUEVA</dc:creator>
  <dc:description/>
  <dc:language>en-US</dc:language>
  <cp:lastModifiedBy>Diego</cp:lastModifiedBy>
  <dcterms:modified xsi:type="dcterms:W3CDTF">2014-01-12T11:56:00Z</dcterms:modified>
  <cp:revision>2</cp:revision>
  <dc:subject/>
  <dc:title/>
</cp:coreProperties>
</file>